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Cs w:val="28"/>
        </w:rPr>
        <w:t>CITY OF FOND DU LAC – Public Service Announcement</w:t>
        <w:tab/>
        <w:tab/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partment of Public Works – Municipal Service Center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Date:</w:t>
        <w:tab/>
        <w:tab/>
        <w:t>March 24, 202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To:</w:t>
        <w:tab/>
        <w:tab/>
        <w:t>News Medi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From:</w:t>
        <w:tab/>
        <w:tab/>
        <w:t>Adam Schmitt, Operations Superintenden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:</w:t>
        <w:tab/>
        <w:tab/>
        <w:t>Public Service Announcemen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The Municipal Service Center would like to inform residents the new hours of operation for the City’s Bulky Waste Drop-Off Si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Effective April 1, 2021 the </w:t>
      </w:r>
      <w:r>
        <w:rPr>
          <w:rFonts w:cs="Calibri" w:ascii="Calibri" w:hAnsi="Calibri"/>
          <w:b/>
          <w:szCs w:val="24"/>
          <w:u w:val="single"/>
        </w:rPr>
        <w:t>Department of Public Works Bulky Waste Drop Off Site, located at 490 Doty St.</w:t>
      </w:r>
      <w:r>
        <w:rPr>
          <w:rFonts w:cs="Calibri" w:ascii="Calibri" w:hAnsi="Calibri"/>
          <w:szCs w:val="24"/>
        </w:rPr>
        <w:t xml:space="preserve"> begins our Summer operating hours as follow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Hours of Operation: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urs (April 1 – November 30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Monday</w:t>
        <w:tab/>
        <w:tab/>
        <w:t>9:00 to 3:15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Tuesday</w:t>
        <w:tab/>
        <w:tab/>
        <w:t>Closed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ednesday</w:t>
        <w:tab/>
        <w:t>10:00 to 6:00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Thursday</w:t>
        <w:tab/>
        <w:tab/>
        <w:t>9:00 to 3:15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Friday</w:t>
        <w:tab/>
        <w:tab/>
        <w:t>9:00 to 3:15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aturday</w:t>
        <w:tab/>
        <w:tab/>
        <w:t>8:00 to Noon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 xml:space="preserve">Fee Structur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neral Fees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te that could fit in a 95 gallon waste receptacle NO CHARG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te loaded in a vehicle or SUV</w:t>
        <w:tab/>
        <w:tab/>
        <w:t>$10.00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te loaded in a pickup or van</w:t>
        <w:tab/>
        <w:tab/>
        <w:t>$20.00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te loaded onto a single-axle trailer</w:t>
        <w:tab/>
        <w:t>$20.00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te loaded onto a double-axle trailer</w:t>
        <w:tab/>
        <w:t>$4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ees for Tire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 Tires</w:t>
        <w:tab/>
        <w:tab/>
        <w:tab/>
        <w:tab/>
        <w:tab/>
        <w:t>$5.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uck Tire</w:t>
        <w:tab/>
        <w:tab/>
        <w:tab/>
        <w:tab/>
        <w:tab/>
        <w:t>$10.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ctor Tire</w:t>
        <w:tab/>
        <w:tab/>
        <w:tab/>
        <w:tab/>
        <w:tab/>
        <w:t>$15.00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e of $25 per Freon item and tire fees are still in effect and will be charged in addition to any single use f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LKY SITE PUNCH C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This transferrable punch card allows the user ten (10) $20.00 uses for $200.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sh and checks are accepted at the site using an envelop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dit and debit cards are accepted at the Municipal Service Center off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Calibri" w:ascii="Calibri" w:hAnsi="Calibri"/>
          <w:i/>
          <w:szCs w:val="24"/>
          <w:u w:val="single"/>
        </w:rPr>
        <w:t>This amenity may not be available due to COVID-19 restrictions</w:t>
      </w:r>
      <w:r>
        <w:rPr>
          <w:rFonts w:cs="Calibri" w:ascii="Calibri" w:hAnsi="Calibri"/>
          <w:i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ngle use passes and punch cards are available at the City Clerk’s office and the Municipal Service Center during regular business hou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actors are not eligible to use the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truction debris is not accepted at the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ly metal items for recycling may be dropped off for free. Cardboard and paper for recycling require a daily f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Fee charges are at the discretion of the attendant wor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endant: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ite has an attendant on duty all hours for which the facility of open for business.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urb Side Bulky Waste Collection: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/>
      </w:pPr>
      <w:r>
        <w:rPr>
          <w:rFonts w:cs="Calibri" w:ascii="Calibri" w:hAnsi="Calibri"/>
          <w:szCs w:val="24"/>
        </w:rPr>
        <w:t>The cost for bulky collection at the curb begins at $40 minimum and anything over one cubic yard will be charged an additional $40 per yard. This is in addition to any fees for Freon items, microwaves or tires. Please call 322-3544 for further information on bulky waste collection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dditional Information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Calibri" w:ascii="Calibri" w:hAnsi="Calibri"/>
          <w:szCs w:val="24"/>
        </w:rPr>
        <w:t xml:space="preserve">For additional information see the city website at </w:t>
      </w:r>
      <w:r>
        <w:rPr>
          <w:rFonts w:cs="Calibri" w:ascii="Calibri" w:hAnsi="Calibri"/>
          <w:color w:val="0000FF"/>
          <w:szCs w:val="24"/>
          <w:u w:val="single"/>
        </w:rPr>
        <w:t>http://www.fdl.wi.gov</w:t>
      </w:r>
      <w:r>
        <w:rPr>
          <w:rFonts w:cs="Calibri" w:ascii="Calibri" w:hAnsi="Calibri"/>
          <w:szCs w:val="24"/>
          <w:u w:val="single"/>
        </w:rPr>
        <w:t>/</w:t>
      </w:r>
      <w:r>
        <w:rPr>
          <w:rFonts w:cs="Calibri" w:ascii="Calibri" w:hAnsi="Calibri"/>
          <w:szCs w:val="24"/>
        </w:rPr>
        <w:t xml:space="preserve"> or call 322-3544.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 you for your cooperat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05:00Z</dcterms:created>
  <dc:creator>kscharf</dc:creator>
  <dc:description/>
  <cp:keywords/>
  <dc:language>en-US</dc:language>
  <cp:lastModifiedBy>Schmitt, Adam</cp:lastModifiedBy>
  <cp:lastPrinted>2015-10-14T08:40:00Z</cp:lastPrinted>
  <dcterms:modified xsi:type="dcterms:W3CDTF">2021-03-24T12:57:00Z</dcterms:modified>
  <cp:revision>4</cp:revision>
  <dc:subject/>
  <dc:title>CITY OF FOND DU LAC - Memorandum</dc:title>
</cp:coreProperties>
</file>