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618615" cy="520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Name:  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Employer:  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Claim Number:  ______________________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LEAGE LOG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510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ing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/Address o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tor/Hospital/Cli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und Trip Mile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Mileag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959799"/>
          <w:sz w:val="16"/>
          <w:szCs w:val="16"/>
        </w:rPr>
      </w:pPr>
      <w:r>
        <w:rPr>
          <w:rFonts w:cs="Calibri" w:ascii="Calibri" w:hAnsi="Calibri"/>
          <w:color w:val="959799"/>
          <w:sz w:val="16"/>
          <w:szCs w:val="16"/>
        </w:rPr>
        <w:t>United Heartland is the marketing name of United Wisconsin Insurance Company and is underwritten by the insurance companies of Accident Fund Holdings, In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  <w:t>United Heartlan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.O. Box 40790, Lansing, MI 48901-7990 ● (262) 787-7700 ● (800) 258-2667 ● Claim Fax: (517) 316-274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HHdrNameAddressChar">
    <w:name w:val="UH Hdr NameAddress Char"/>
    <w:qFormat/>
    <w:rPr>
      <w:rFonts w:eastAsia="Times New Roman" w:cs="Times New Roman"/>
      <w:spacing w:val="10"/>
      <w:sz w:val="1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HHdrNameAddress">
    <w:name w:val="UH Hdr NameAddress"/>
    <w:basedOn w:val="Normal"/>
    <w:qFormat/>
    <w:pPr>
      <w:tabs>
        <w:tab w:val="clear" w:pos="720"/>
        <w:tab w:val="center" w:pos="4680" w:leader="none"/>
      </w:tabs>
      <w:spacing w:lineRule="auto" w:line="240" w:before="0" w:after="0"/>
      <w:jc w:val="right"/>
    </w:pPr>
    <w:rPr>
      <w:rFonts w:eastAsia="Times New Roman" w:cs="Times New Roman"/>
      <w:spacing w:val="10"/>
      <w:sz w:val="1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21:00Z</dcterms:created>
  <dc:creator>Laura Frank</dc:creator>
  <dc:description/>
  <cp:keywords/>
  <dc:language>en-US</dc:language>
  <cp:lastModifiedBy>Frank, Laura</cp:lastModifiedBy>
  <cp:lastPrinted>2018-09-06T17:01:00Z</cp:lastPrinted>
  <dcterms:modified xsi:type="dcterms:W3CDTF">2018-09-06T22:01:00Z</dcterms:modified>
  <cp:revision>4</cp:revision>
  <dc:subject/>
  <dc:title/>
</cp:coreProperties>
</file>