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sz w:val="40"/>
          <w:szCs w:val="40"/>
        </w:rPr>
      </w:pPr>
      <w:r>
        <w:rPr>
          <w:rFonts w:cs="Comic Sans MS" w:ascii="Comic Sans MS" w:hAnsi="Comic Sans MS"/>
          <w:sz w:val="40"/>
          <w:szCs w:val="40"/>
        </w:rPr>
        <w:t>Department of Public Work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jc w:val="center"/>
        <w:outlineLvl w:val="0"/>
        <w:rPr>
          <w:rFonts w:ascii="Comic Sans MS" w:hAnsi="Comic Sans MS" w:cs="Comic Sans MS"/>
          <w:sz w:val="40"/>
          <w:szCs w:val="40"/>
        </w:rPr>
      </w:pPr>
      <w:r>
        <w:rPr>
          <w:rFonts w:cs="Comic Sans MS" w:ascii="Comic Sans MS" w:hAnsi="Comic Sans MS"/>
          <w:sz w:val="40"/>
          <w:szCs w:val="40"/>
        </w:rPr>
        <w:t>Public Service Announc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Now that the snow banks have built up on the side of the street, the Department of Public Works Solid Waste Division asks that each resident using our service think about where you are placing your trash and recycling containers for coll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set your trash container on the edge of your driveway approach if it is wide enough, or shovel a spot on the terrace, all the way out to the curb, next to your driveway apron wide enough to set your trash and recycling carts. The City does not recommend placing carts in the street unless absolutely necessary. Leave three feet of space between your cart and your recyclables, and between any vehicles, signs, tree, lights or mailboxes, for the truck arm to grab the contain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id Waste containers cannot be collected from snow banks since the mechanical arms on the trucks cannot reach up to grab them properly. If the arm grasps the container too low on the body, damage to the wheels may occur. Setting the emptied container back on top of the bank will likely result in the container tipping over onto the sidewalk or the str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te and recycling collectors are not allowed to climb snow banks to retrieve your containers due to possible injury. Containers facing the wrong way cannot be collected due to possible damage to the l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ould remind everyone again that the start time for the refuse collectors is 5:00 A.M. We ask that everyone have their trash set out by that time, or set it out the night before your collection.  Please be advised that carts are required to be removed from the curb the day following collection by 9:00 A.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outlineLvl w:val="0"/>
        <w:rPr>
          <w:rFonts w:ascii="Comic Sans MS" w:hAnsi="Comic Sans MS" w:cs="Comic Sans MS"/>
        </w:rPr>
      </w:pPr>
      <w:r>
        <w:rPr>
          <w:rFonts w:cs="Comic Sans MS" w:ascii="Comic Sans MS" w:hAnsi="Comic Sans MS"/>
        </w:rPr>
        <w:t>The DPW thanks you for your cooperatio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t>Chad Fisher</w:t>
      </w:r>
    </w:p>
    <w:p>
      <w:pPr>
        <w:pStyle w:val="Normal"/>
        <w:rPr/>
      </w:pPr>
      <w:r>
        <w:rPr>
          <w:rFonts w:cs="Comic Sans MS" w:ascii="Comic Sans MS" w:hAnsi="Comic Sans MS"/>
          <w:sz w:val="16"/>
          <w:szCs w:val="16"/>
        </w:rPr>
        <w:t>2/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7:00Z</dcterms:created>
  <dc:creator>skees</dc:creator>
  <dc:description/>
  <cp:keywords/>
  <dc:language>en-US</dc:language>
  <cp:lastModifiedBy>Fisher, Chad</cp:lastModifiedBy>
  <cp:lastPrinted>2005-12-13T10:27:00Z</cp:lastPrinted>
  <dcterms:modified xsi:type="dcterms:W3CDTF">2021-02-02T20:27:00Z</dcterms:modified>
  <cp:revision>2</cp:revision>
  <dc:subject/>
  <dc:title>Department of Public Works</dc:title>
</cp:coreProperties>
</file>